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C</w:t>
      </w:r>
      <w:r>
        <w:rPr>
          <w:rFonts w:cs="Arial" w:ascii="Arial" w:hAnsi="Arial"/>
          <w:b/>
          <w:bCs/>
          <w:color w:val="FF0000"/>
          <w:sz w:val="48"/>
          <w:szCs w:val="48"/>
        </w:rPr>
        <w:t>L</w:t>
      </w:r>
      <w:r>
        <w:rPr>
          <w:rFonts w:cs="Arial" w:ascii="Arial" w:hAnsi="Arial"/>
          <w:b/>
          <w:bCs/>
          <w:color w:val="FFFF00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z w:val="48"/>
          <w:szCs w:val="48"/>
        </w:rPr>
        <w:t>V</w:t>
      </w:r>
      <w:r>
        <w:rPr>
          <w:rFonts w:cs="Arial" w:ascii="Arial" w:hAnsi="Arial"/>
          <w:b/>
          <w:bCs/>
          <w:color w:val="FF0000"/>
          <w:sz w:val="48"/>
          <w:szCs w:val="48"/>
        </w:rPr>
        <w:t>E</w:t>
      </w:r>
      <w:r>
        <w:rPr>
          <w:rFonts w:cs="Arial" w:ascii="Arial" w:hAnsi="Arial"/>
          <w:b/>
          <w:bCs/>
          <w:color w:val="FFFF00"/>
          <w:sz w:val="48"/>
          <w:szCs w:val="48"/>
        </w:rPr>
        <w:t>S</w:t>
      </w: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R</w:t>
      </w:r>
      <w:r>
        <w:rPr>
          <w:rFonts w:cs="Arial" w:ascii="Arial" w:hAnsi="Arial"/>
          <w:b/>
          <w:bCs/>
          <w:color w:val="FF0000"/>
          <w:sz w:val="48"/>
          <w:szCs w:val="48"/>
        </w:rPr>
        <w:t>A</w:t>
      </w:r>
      <w:r>
        <w:rPr>
          <w:rFonts w:cs="Arial" w:ascii="Arial" w:hAnsi="Arial"/>
          <w:b/>
          <w:bCs/>
          <w:color w:val="FFFF00"/>
          <w:sz w:val="48"/>
          <w:szCs w:val="48"/>
        </w:rPr>
        <w:t>D</w:t>
      </w: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  <w:r>
        <w:rPr>
          <w:rFonts w:cs="Arial" w:ascii="Arial" w:hAnsi="Arial"/>
          <w:b/>
          <w:bCs/>
          <w:color w:val="FF0000"/>
          <w:sz w:val="48"/>
          <w:szCs w:val="48"/>
        </w:rPr>
        <w:t>A</w:t>
      </w:r>
      <w:r>
        <w:rPr>
          <w:rFonts w:cs="Arial" w:ascii="Arial" w:hAnsi="Arial"/>
          <w:b/>
          <w:bCs/>
          <w:color w:val="FFFF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  <w:sz w:val="48"/>
          <w:szCs w:val="48"/>
        </w:rPr>
        <w:t>E</w:t>
      </w:r>
      <w:r>
        <w:rPr>
          <w:rFonts w:cs="Arial" w:ascii="Arial" w:hAnsi="Arial"/>
          <w:b/>
          <w:bCs/>
          <w:color w:val="FF0000"/>
          <w:sz w:val="48"/>
          <w:szCs w:val="48"/>
        </w:rPr>
        <w:t>S</w:t>
      </w:r>
      <w:r>
        <w:rPr>
          <w:rFonts w:cs="Arial" w:ascii="Arial" w:hAnsi="Arial"/>
        </w:rPr>
        <w:t xml:space="preserve"> </w:t>
        <w:br/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CLAVES DE USO EXCLUSIVO DE LA</w:t>
        <w:br/>
        <w:t>CENTRAL DE ALARMAS</w:t>
      </w:r>
    </w:p>
    <w:p>
      <w:pPr>
        <w:pStyle w:val="NormalWeb"/>
        <w:rPr/>
      </w:pPr>
      <w:r>
        <w:rPr>
          <w:rFonts w:cs="Arial" w:ascii="Arial" w:hAnsi="Arial"/>
        </w:rPr>
        <w:t>0-0 Silenciar transmisiones (para poner fin al silencio: "</w:t>
      </w:r>
      <w:r>
        <w:rPr>
          <w:rStyle w:val="Emphasis"/>
          <w:rFonts w:cs="Arial" w:ascii="Arial" w:hAnsi="Arial"/>
        </w:rPr>
        <w:t>Fin clave 0-0</w:t>
      </w:r>
      <w:r>
        <w:rPr>
          <w:rFonts w:cs="Arial" w:ascii="Arial" w:hAnsi="Arial"/>
        </w:rPr>
        <w:t>").</w:t>
        <w:br/>
        <w:t>0-1 De 0, amplíe el Preinforme.</w:t>
        <w:br/>
        <w:t>0-2 Se consulta y se informa.</w:t>
        <w:br/>
        <w:t>0-3 Repita el cambio.</w:t>
        <w:br/>
        <w:t>0-4 Se trata de ..............</w:t>
        <w:br/>
        <w:t>0-5 Indique cuál es su ubicación.</w:t>
        <w:br/>
        <w:t>0-6 Dirijase al lugar sin alarmas.</w:t>
        <w:br/>
        <w:t>0-7 Llegar al lugar sin alarmas.</w:t>
        <w:br/>
        <w:t>0-8 Fuera de servicio.</w:t>
        <w:br/>
        <w:t>0-9 En servicio.</w:t>
        <w:br/>
        <w:t>0-10 Regrese a su Cuartel.</w:t>
        <w:br/>
        <w:t>0-11 Guardia en Cuartel .............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CLAVES DE MÓVILES Y PORTÁTILES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e solicita al lugar</w:t>
      </w:r>
      <w:r>
        <w:rPr>
          <w:rFonts w:cs="Arial" w:ascii="Arial" w:hAnsi="Arial"/>
        </w:rPr>
        <w:t>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-0 Carabineros.</w:t>
        <w:br/>
        <w:t>1-1 Apoyo aéreo.</w:t>
        <w:br/>
        <w:t>1-2 Ambulancia .............</w:t>
        <w:br/>
        <w:t>1-3 Oficina de Emergencia................</w:t>
        <w:br/>
        <w:t>1-4 Empresa que se indica ...............</w:t>
        <w:br/>
        <w:t>1-5 CONAF.</w:t>
        <w:br/>
        <w:t>1-6 Comandante de Guardia.</w:t>
        <w:br/>
        <w:t>1-7 Capitán de Guardia.</w:t>
        <w:br/>
        <w:t>1-8 Departamento de Estudios Técnicos.</w:t>
        <w:br/>
        <w:t>1-9 Grupo de Rescate.</w:t>
        <w:br/>
        <w:t>1-10 Grupo Químico.</w:t>
        <w:br/>
        <w:t xml:space="preserve">1-11 Apoyo bomberil que se indica: </w:t>
        <w:br/>
        <w:t>1-12 Apoyo externo ......................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Despache al lugar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-0 Carro Bomba.</w:t>
        <w:br/>
        <w:t>2-1 Carro Portaescalas.</w:t>
        <w:br/>
        <w:t>2-2 Carro de Rescate.</w:t>
        <w:br/>
        <w:t>2-3 Ambulancia del Cuerpo.</w:t>
        <w:br/>
        <w:t>2-4 Carro Cisterna.</w:t>
        <w:br/>
        <w:t>2-5 Carro de Especialidades.</w:t>
        <w:br/>
        <w:t>2-6 Carro ....................</w:t>
        <w:br/>
        <w:t>2-7 Mecánica.</w:t>
        <w:br/>
        <w:t>2-8 Carro de Transporte.</w:t>
        <w:br/>
        <w:t>2-9 Carro Snorkel.</w:t>
        <w:br/>
        <w:t>2-10 Motobomba.</w:t>
        <w:br/>
        <w:t>2-11 Grupo electrógeno.</w:t>
        <w:br/>
        <w:t>2-12 Equipo compresor.</w:t>
        <w:b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CLAVES DE USO EXCLUSIVO DE LA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CENTRAL DE ALARMA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Comuniquese telefónicamente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-0 A la Central de Alarmas.</w:t>
        <w:br/>
        <w:t>3-1 Al Cuartel General.</w:t>
        <w:br/>
        <w:t>3-2 A su Cuartel.</w:t>
        <w:br/>
        <w:t>3-3 A su domicilio.</w:t>
        <w:br/>
        <w:t>3-4 A su oficina.</w:t>
        <w:br/>
        <w:t>3-5 Al teléfono que se indica:</w:t>
        <w:br/>
        <w:t>3-6 Desocupar Teléfono x Cuartel.</w:t>
        <w:br/>
        <w:br/>
        <w:t>33 Comunicarse urgent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intonizar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-0 Frecuencia Nacional.</w:t>
        <w:br/>
        <w:t>5-1 Frecuencia 1.</w:t>
        <w:br/>
        <w:t>5-2 Frecuencia 2.</w:t>
        <w:br/>
        <w:t>5-3 Frecuencia 3.</w:t>
        <w:br/>
        <w:t>5-4 Frecuencia 4.</w:t>
        <w:br/>
        <w:t>5-5 Frecuencia 5.</w:t>
        <w:br/>
        <w:t>5-6 Frecuencia 6.</w:t>
        <w:br/>
        <w:t>5-7 Frecuencia interna de su Compañía.</w:t>
        <w:br/>
        <w:t>5-8 Escucha únicamente con recept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-0 Dar conforme, persona a cargo y número de voluntarios.</w:t>
        <w:br/>
        <w:t>6-1 Material sin personal.</w:t>
        <w:br/>
        <w:t>6-2 Dirección exacta.</w:t>
        <w:br/>
        <w:t>6-3 Material mayor en el lugar.</w:t>
        <w:br/>
        <w:t>6-4 Solicita instrucciones.</w:t>
        <w:br/>
        <w:t>6-5 Indique ubicación de grifos.</w:t>
        <w:br/>
        <w:t>6-6 Más personal al lugar.</w:t>
        <w:br/>
        <w:t>6-7 Situación controlada.</w:t>
        <w:br/>
        <w:t>6-8 Material mayor disponible.</w:t>
        <w:br/>
        <w:t>6-9 Material mayor se retira.</w:t>
        <w:br/>
        <w:t>6-10 Material mayor en su cuartel.</w:t>
        <w:br/>
        <w:t>6-11 Material mayor en panne.</w:t>
        <w:br/>
        <w:t>6-12 Material mayor sufrió colisión.</w:t>
        <w:br/>
        <w:t>6-13 Material mayor se dirige a:</w:t>
        <w:br/>
        <w:t>     - Eléctrico.</w:t>
        <w:br/>
        <w:t>     - Mecánico.</w:t>
        <w:br/>
        <w:t>     - Trámite de la Compañí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-14 Material mayor se dirige a servicentro.</w:t>
        <w:br/>
        <w:t>6-15 Material mayor se dirige a centro asistencial.</w:t>
        <w:br/>
        <w:t>6-16 Falsa alarm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-0 Se establece puesto de mando e indica oficial a cargo.</w:t>
        <w:br/>
        <w:t>7-1 Indicar horas de llamado, alarma y material concurrente.</w:t>
        <w:br/>
        <w:t>7-2 Indique ubicación, labor que realiza y si se encuentra armado a grifo.</w:t>
        <w:br/>
        <w:t>7-3 Cadáver en el lugar.</w:t>
        <w:br/>
        <w:t>7-4 Artefacto explosivo o incendiario.</w:t>
        <w:br/>
        <w:t>7-5 Se sufre agresión.</w:t>
        <w:br/>
        <w:t>7-6 Apoyo logístico.</w:t>
        <w:br/>
        <w:t>7-7 Informar a la prens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-0 Comandante disponible.</w:t>
        <w:br/>
        <w:t>8-1 Comandante no disponible.</w:t>
        <w:br/>
        <w:t>8-2 Envíe K a cuartel X.</w:t>
        <w:br/>
        <w:t xml:space="preserve">8-3 Envíe K a domicilio. </w:t>
        <w:br/>
        <w:t>8-4 Envíe K a oficina.</w:t>
        <w:br/>
        <w:t>8-5 Envíe K a ..............</w:t>
        <w:br/>
        <w:t>8-6 Me dirijo al lugar en ............</w:t>
        <w:br/>
        <w:t>8-7 Concurrir todos los comandan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-0 Guardia preventiva grado:</w:t>
        <w:br/>
        <w:t>    1 Guardia preventiva de X Voluntarios por Compañía.</w:t>
        <w:br/>
        <w:t>    2 Acuartelamiento de guardia nocturna desde las ...... hrs.</w:t>
        <w:br/>
        <w:t>    3. Acuartelamiento general inmedia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-0 Llamado estructural.</w:t>
        <w:br/>
        <w:t>10-1 Llamado de vehículo.</w:t>
        <w:br/>
        <w:t>10-2 Llamado de pastizales y/o basura.</w:t>
        <w:br/>
        <w:t>10-3 Llamado de rescate de personas atrapadas (ascensores, lecho de río, pozo, etc.).</w:t>
        <w:br/>
        <w:t>10-4 Llamado de Rescate Vehicular.</w:t>
        <w:br/>
        <w:t>10-5 Llamado de Materiales Peligrosos.</w:t>
        <w:br/>
        <w:t>10-6 Llamado de emanación de gases.</w:t>
        <w:br/>
        <w:t>10-7 Llamado eléctrico.</w:t>
        <w:br/>
        <w:t>10-8 Llamado no clasificado.</w:t>
        <w:br/>
        <w:t>10-9 Llamado a otros servicios.</w:t>
        <w:br/>
        <w:t>10-10 Llamado a escombros.</w:t>
        <w:br/>
        <w:t>10-11 Llamado a servicio aéreo.</w:t>
        <w:br/>
        <w:t>10-12 Llamado a apoyar a otros Cuerpos.</w:t>
      </w:r>
    </w:p>
    <w:p>
      <w:pPr>
        <w:pStyle w:val="NormalWeb"/>
        <w:rPr/>
      </w:pPr>
      <w:r>
        <w:rPr/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EXCLUSIVO DEL DEPARTAMENTO DE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RADIOCOMUNICACION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-0 Indique cómo recibe.</w:t>
        <w:br/>
        <w:t>11-1 Fuerte y claro.</w:t>
        <w:br/>
        <w:t>11-2 Se recibe con interferencias.</w:t>
        <w:br/>
        <w:t>11-3 Central operando solo por frecuencia principal.</w:t>
        <w:br/>
        <w:t>11-4 Indique operadores en servicio.</w:t>
        <w:br/>
        <w:t>11-5 Central de alarmas y comunicaciones inicia transmisión de prueba con (carro, receptor, cuartel, portátil).</w:t>
        <w:br/>
        <w:t>11-6 Central de alarmas y comunicaciones con transmisión abierta accidentalmente.</w:t>
      </w:r>
    </w:p>
    <w:p>
      <w:pPr>
        <w:pStyle w:val="NormalWeb"/>
        <w:rPr/>
      </w:pPr>
      <w:r>
        <w:rPr>
          <w:rFonts w:cs="Arial" w:ascii="Arial" w:hAnsi="Arial"/>
          <w:color w:val="FF0000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OTRAS CLAV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-0 Dirijase al lugar sin alarma.</w:t>
        <w:br/>
        <w:t>12-1 Asigna cuarteles de reemplazo.</w:t>
        <w:br/>
        <w:t>12-2 Retira cuarteles de reemplazo.</w:t>
        <w:br/>
        <w:t>12-3 Dirijase con máxima precaución.</w:t>
        <w:br/>
        <w:t>12-4 Toque sirena de cuartel.</w:t>
        <w:br/>
        <w:t>12-5 Active inversor de voz.</w:t>
        <w:br/>
        <w:t>12-6 Material mayor suficiente en el lugar.</w:t>
        <w:br/>
        <w:t>12-7 No armar.</w:t>
        <w:br/>
        <w:t>12-8 Capitán ........... asume mando del Cuerpo.</w:t>
        <w:br/>
        <w:t>12-9 Citación a ................Compañía.</w:t>
        <w:br/>
        <w:t>12-10 Solicita conductor para 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3:00Z</dcterms:created>
  <dc:creator>Voluntario</dc:creator>
  <dc:description/>
  <dc:language>en-US</dc:language>
  <cp:lastModifiedBy>Voluntario</cp:lastModifiedBy>
  <dcterms:modified xsi:type="dcterms:W3CDTF">2005-01-31T17:08:00Z</dcterms:modified>
  <cp:revision>1</cp:revision>
  <dc:subject/>
  <dc:title> CLAVES RADIALES </dc:title>
</cp:coreProperties>
</file>