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AL BÁSICO DE PRIMEROS AUXILI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ubtitle"/>
        <w:rPr/>
      </w:pPr>
      <w:r>
        <w:rPr/>
        <w:t>Puntos básicos de los Primeros Auxilio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lang w:val="es-MX"/>
        </w:rPr>
        <w:t>Prevenir accidentes:</w:t>
      </w:r>
      <w:r>
        <w:rPr>
          <w:rFonts w:cs="Arial" w:ascii="Arial" w:hAnsi="Arial"/>
          <w:lang w:val="es-MX"/>
        </w:rPr>
        <w:t xml:space="preserve"> La mayoría de ellos suceden por descuidos de las personas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lang w:val="es-MX"/>
        </w:rPr>
        <w:t>Difundir los conocimientos:</w:t>
      </w:r>
      <w:r>
        <w:rPr>
          <w:rFonts w:cs="Arial" w:ascii="Arial" w:hAnsi="Arial"/>
          <w:lang w:val="es-MX"/>
        </w:rPr>
        <w:t xml:space="preserve"> Es importante que usted enseñe en forma detallada lo aprendido.</w:t>
      </w:r>
    </w:p>
    <w:p>
      <w:pPr>
        <w:pStyle w:val="Normal"/>
        <w:numPr>
          <w:ilvl w:val="0"/>
          <w:numId w:val="27"/>
        </w:numPr>
        <w:rPr>
          <w:lang w:val="es-MX"/>
        </w:rPr>
      </w:pPr>
      <w:r>
        <w:rPr>
          <w:rFonts w:cs="Arial" w:ascii="Arial" w:hAnsi="Arial"/>
          <w:b/>
          <w:lang w:val="es-MX"/>
        </w:rPr>
        <w:t>Evitar las lesiones:</w:t>
      </w:r>
      <w:r>
        <w:rPr>
          <w:rFonts w:cs="Arial" w:ascii="Arial" w:hAnsi="Arial"/>
          <w:lang w:val="es-MX"/>
        </w:rPr>
        <w:t xml:space="preserve"> Por actuaciones inadecuadas, pues la forma de atender y trasladar a un accidentado es de vida o muerte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lang w:val="es-MX"/>
        </w:rPr>
        <w:t>Procurar elementos adecuados:</w:t>
      </w:r>
      <w:r>
        <w:rPr>
          <w:rFonts w:cs="Arial" w:ascii="Arial" w:hAnsi="Arial"/>
          <w:lang w:val="es-MX"/>
        </w:rPr>
        <w:t xml:space="preserve"> Para trasladar accidentados graves (camillas, tablas, cuello cervical)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lang w:val="es-MX"/>
        </w:rPr>
        <w:t>Actuando rápidamente:</w:t>
      </w:r>
      <w:r>
        <w:rPr>
          <w:rFonts w:cs="Arial" w:ascii="Arial" w:hAnsi="Arial"/>
          <w:lang w:val="es-MX"/>
        </w:rPr>
        <w:t xml:space="preserve"> Pida a alguien que llame a ambulancia, bomberos o carabineros, según sea la situación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¿Qué hacer mientras llega la ayud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ga al accidentado en posición horizont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confianza y tranquilidad, mientras llega la ayud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lique las técnicas de Primeros Auxili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/>
      </w:pPr>
      <w:r>
        <w:rPr/>
        <w:t>Recuerde siempre los siguientes 4 puntos, porque los primeros instantes de un accidente son vitales para la vida de unja person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ntener al accidentado en posición horizontal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olicitar una ambulanci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ntener la calma y tranquilizar a la víctim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ntener su temperatura corpor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Tener siempre a mano elementos indispensables como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arches, algodón, gasa, vendas, tablillas, alcohol, agua oxigenada, povidona, analgésicos suaves, etc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Observe al accidentado</w:t>
      </w:r>
    </w:p>
    <w:p>
      <w:pPr>
        <w:pStyle w:val="TextBody"/>
        <w:rPr>
          <w:sz w:val="20"/>
        </w:rPr>
      </w:pPr>
      <w:r>
        <w:rPr>
          <w:sz w:val="20"/>
        </w:rPr>
        <w:t>Revise su respiración: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spira normalmente – Siga observando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spira con dificultad – Revise la boca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 respira – Dar respiració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conozca su grado de conciencia: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e su nombre 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 ubica en el lugar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eñala la fech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ome el pulso de la víctima: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ulso normal – Siga observando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ulso débil – Shock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ulso irregular – Hemorragia interna, derive a Centro Médica</w:t>
      </w:r>
    </w:p>
    <w:p>
      <w:pPr>
        <w:pStyle w:val="TextBody"/>
        <w:numPr>
          <w:ilvl w:val="0"/>
          <w:numId w:val="3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 presenta pulso – Masaje Cardíac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Revisando el lugar del accidentad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n caso de accidente revise si el lugar es poco seguro para el accidentado. Si es así, sáquelo tomándolo de las ropa o desde la zona axilar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ugares poco seguros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rrumbes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cendios vapores químicos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bles eléctrico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Shock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uando hay víctimas de accidentes graves como fracturas, hemorragias, quemaduras, y sus funciones vitales descienden bruscamente, hablamos de </w:t>
      </w:r>
      <w:r>
        <w:rPr>
          <w:sz w:val="20"/>
        </w:rPr>
        <w:t>Shock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bserve: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ostro pálido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upilas dilatadas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spiración entrecortada y superficial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erdida del conocimiento</w:t>
      </w:r>
    </w:p>
    <w:p>
      <w:pPr>
        <w:pStyle w:val="TextBody"/>
        <w:numPr>
          <w:ilvl w:val="0"/>
          <w:numId w:val="3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dad avanzada, mala nutrición y dolor son causas agravantes en el Shock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alice: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nga a la víctima en posición horizontal y los pies levemente levantados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ntenga temperatura normal (37° C)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hay hemorragia, deténgala aplicando Primeros Auxilios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la víctima no respira ni tiene pulso, dele Reanimación Cardiopulmonar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rive de inmediato a un Centro Médic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Hemorragia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Observe: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sangra en forma continua, color rojo oscuro – Hemorragia Venosa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sangra a borbotones, color rojo claro – Hemorragia Arterial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sangra en forma pareja con pequeñas gotas – Hemorragia Capila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comendaciones: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loque a la víctima en posición horizontal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loque un apósito o paño limpio en el lugar que sangra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mprima con sus manos durante 5 minutos el punto sangrant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Detenga la sangre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emorragia venosa: levante la pierna o el brazo herido y ligue bajo la herid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emorragia arterial: Levante la pierna o el brazo herido y ligue sobre la herida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Hemorragia capilar: Lave la zona que sangra con abundante agua, cubra con un apósito o paño limpio y comprima por 5 minutos y aplique un vendaje apretad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/>
        <w:t>Lesiones en partes blandas del cuerpo</w:t>
      </w:r>
    </w:p>
    <w:p>
      <w:pPr>
        <w:pStyle w:val="TextBody"/>
        <w:rPr>
          <w:sz w:val="20"/>
        </w:rPr>
      </w:pPr>
      <w:r>
        <w:rPr>
          <w:sz w:val="20"/>
        </w:rPr>
        <w:t>Contusión (Golpe)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ve y aplique una compresa frí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erida contus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oducida por golpes (tablas, piedras, palos, etc.) Estas heridas presentan bordes irregulares y saneamientos leves que provocan un hematoma (chichón) y moretón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ve con agua fría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tire cuerpos extraños que no estén incrustados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plique antisépticos (Povidona Yodada)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ubra con apósito o paño limp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eridas Erosionadas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on los pequeños arañazos superficiales producidos por objetos limpio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olo lave y aplique apósito o paño limpio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la herida está en contacto con el agua y es pequeña, utilice un parche curita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la herida se ha producido como consecuencia de una caída, debe lavar con agua de la llave, limpiar y desinfectar, luego cubrir con un paño limpi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eridas Punzantes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s producida por objetos con punta (palillos, clavos tijeras, etc.)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ve la herida con agua corriente y luego limpie con agua oxigenada de 10 volúmenes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loque Povidona Yodada en los bordes de la herida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ubra con apósito estéril o paño limpio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plique tela adhesiva o vendaje de contención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comiende  colocación de Vacuna Antitetánica, en un Centro Asistenci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erida Cortante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oducida por cuchillos, vidrios, latas, etc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ve la herida con agua corriente y aplique Povidona Yodada en sus borde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presenta hemorragia conténgala con un apósito estéril o paño limpio presionando durante 5 minuto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 retire el coágulo y cubra con otro apósito encima del anterior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nvíe a un Centra Asistenci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Lesiones de partes duras del cuerp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fecta a ligamentos, articulaciones y hueso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racturas o Quebraduras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e califican en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>Cerradas</w:t>
      </w:r>
      <w:r>
        <w:rPr>
          <w:b w:val="false"/>
          <w:sz w:val="20"/>
        </w:rPr>
        <w:t xml:space="preserve"> – Sin salidas de hueso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>Abierta o Expuesta</w:t>
      </w:r>
      <w:r>
        <w:rPr>
          <w:b w:val="false"/>
          <w:sz w:val="20"/>
        </w:rPr>
        <w:t xml:space="preserve"> – Con salida de hues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lme el dolor dando un analgésico suave si el accidentado está consciente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presenta heridas con salidas de hueso, lávela y coloque un apósito o paño limpio. El hueso no se debe tratar ni tocar. Si hay sangramiento realice Primeros Auxilios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n caso de fractura expuesta  inmovilizar con tablillas si la fractura es en extremidades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uide que las tablillas sobrepasen las articulaciones superior e inferior</w:t>
      </w:r>
    </w:p>
    <w:p>
      <w:pPr>
        <w:pStyle w:val="TextBody"/>
        <w:numPr>
          <w:ilvl w:val="0"/>
          <w:numId w:val="3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en posición horizontal a un Centro Medic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uxaciones (Zafaduras)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fectan directamente a las articulaciones. Generalmente se producen por movimientos fuertes. El hueso se corre o se sale de su articulación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el dolor es muy fuerte calme el dolor con analgésicos. Trátelas como fractura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lique apósito y vendaje de inmovilización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movilice la parte lesionada con tablillas (tablas, diarios, revistas, etc.)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a un Centro Asistenci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sguinces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fectan a ligamentos y articulaciones. Provoca el desgarro o estirón de los ligamentos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lme el dolor dando una compresa fría inmediatamente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lique vendaje de inmovilización </w:t>
      </w:r>
    </w:p>
    <w:p>
      <w:pPr>
        <w:pStyle w:val="TextBody"/>
        <w:numPr>
          <w:ilvl w:val="0"/>
          <w:numId w:val="2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a un Centro Asistenci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Quemaduras</w:t>
      </w:r>
    </w:p>
    <w:p>
      <w:pPr>
        <w:pStyle w:val="TextBody"/>
        <w:rPr>
          <w:sz w:val="20"/>
        </w:rPr>
      </w:pPr>
      <w:r>
        <w:rPr>
          <w:sz w:val="20"/>
        </w:rPr>
        <w:t>¿Qué Hacer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ustancias Químicas: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ve con grandes cantidades de agua fría, incluyendo los ojos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ubra con apósitos o paños limpio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lectricidad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rte la corriente o aisle al accidentado con un palo o trozo de mader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vise signos vitales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erifique el estado de conciencia de la víctima y si se encuentra inconsciente realice Reanimación Cardio Pulmon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rápido a un Centro Asistencial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 COLOCAR AGU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íquidos y Fuego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loque cuanto antes la parte afectada bajo agua fría para bajar la temperatura de la zona quemada y reducir la inflamación y las ampollas que pudieran formarse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la quemadura fue producida por fuego las medidas a tomar son similares, aunque pueden revestir mayor gravedad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be cubrirse la parte afectada con una sábana mientras se traslada al hospit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Intoxicació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uando entra en el organismo algún elemento o sustancia tóxica, daña la salud y puede causar la muerte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r vía digestiva: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imentos descompuestos, medicamentos, alcohol o drogas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voque el vómito y dele a la persona consciente bastante líquido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a un Centro Asistencial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 provoque vómito cuando hay quemaduras en labios y boca. Si percibe olor a bencina o parafina. Si ha consumido Soda Cáustica, Acido Nítrico o Sulfúrico, ya que al devolverse el tóxico, vuelve a causar daño</w:t>
      </w:r>
    </w:p>
    <w:p>
      <w:pPr>
        <w:pStyle w:val="TextBody"/>
        <w:numPr>
          <w:ilvl w:val="0"/>
          <w:numId w:val="3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han pasado más de 2 horas de haber ingerido el tóxico, éste se ha disuelto en la circulación sanguínea del accidentad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r vía respiratori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e produce por inhalación de gases, anhídrido carbónico, parafina, bencina gases de pintura plomo, etc.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a la víctima hacia un lugar abierto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uéltele las ropas en cuello y cintura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le respiración boca a boca si es que no respira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rápidamente a un Centro Asistenci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r la piel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e produce por la penetración de insecticidas, desinfectantes de plantas y litre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nga ala víctima bajo un chorro de agua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tire la ropa mojada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ubra al accidentado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a un Centro Asistenci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r vía circulatori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Se produce por la picadura de insectos como abejas o avispas, inyección de medicamentos vencidos o la reacción alérgica a algún medicamento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no respira, practique respiración artificial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evenga el Shock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a un Centro Asistenci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Atragantamient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s un accidente respiratorio provocado por un trozo de alimento u otros objetos. La persona respira con dificultad y puede asfixiarse por la falta de oxigeno.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te que la persona elimine el cuerpo extraño tosiendo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loques detrás de la persona atorada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odee la cintura y coloque sus manos empuñadas en la boca del estómago (sobre el ombligo)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esione la boca del estómago fuertemente con las manos empuñadas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ita la maniobra varias veces hasta que la persona expulse el cuerpo extraño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 la persona no respira, colóquela en posición horizontal y dele respiración artificial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raslade a un Centro Asistencial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Picaduras y Mordedura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icaduras de insectos (abejas, avispas, mosquitos)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vite el dolor y ardor, aplique una compresa de agua con bicarbonato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 mayor complicación de estas picaduras es la reacción alérgica que debe ser tratada por un médic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rdedura de Ratón, Perro o Murciélago: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ve la zona afectada bajo el chorro de agua fría, por varios minutos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ubra con apósito o paño limpio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leve a la víctima a un Centro Asistencial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iga las indicaciones médicas y el programa de vacunación preventiva (antirrábica)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rdedura de Araña de Rincón o del Trigo: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plique una compresa con agua fría en la zona afectada puede agregar bicarbonato o vinagre al agua (una cucharadita en una taza con agua)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raslade de inmediato a un Centro Asistencial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  <w:t>Reanimación Cardio Pulmona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la víctima no respira y tiene pulso: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nga a la víctima en posición horizontal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vise la boca y la posición de la lengua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tire elementos extraños (prótesis, trozos de alimentos, algas, etc.)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le respiración boca a boca, 2 insuflaciones largas cada vez, hasta que usted vea que se eleva su pech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la víctima no respira y no tiene pulso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nténgala en posición horizontal y siguiendo los pasos anteriores, agregue 2 insuflaciones por 15 masajes cardíacos cada vez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usted observa que: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s pupilas se achican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 piel toma su color natural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l pulso vuelve a sentirse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a víctima vuelve a respira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alice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je a la víctima en reposo absoluto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antenga su temperatura corporal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comiende el traslado a un Centro Asistencial</w:t>
      </w:r>
    </w:p>
    <w:sectPr>
      <w:type w:val="nextPage"/>
      <w:pgSz w:w="12240" w:h="15840"/>
      <w:pgMar w:left="1701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05:00Z</dcterms:created>
  <dc:creator>Cruz Roja</dc:creator>
  <dc:description/>
  <dc:language>en-US</dc:language>
  <cp:lastModifiedBy>Cristian Araya </cp:lastModifiedBy>
  <dcterms:modified xsi:type="dcterms:W3CDTF">2005-04-06T20:05:00Z</dcterms:modified>
  <cp:revision>2</cp:revision>
  <dc:subject/>
  <dc:title>MANUAL PRIMEROS AUXILIOS </dc:title>
</cp:coreProperties>
</file>